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Na temelju članka 109. Zakona o prostornom uređenju („Narodne novine“, broj 153/13 i 65/17), članka 32. Statuta Grada Šibenika (“Službeni glasnik Grada Šibenika”, broj 8/10, 5/12 i 2/13), i Odluke o izradi Izmjena i dopuna IV. (ciljanih) urbanističkog plana uređenja gospodarske zone Podi (“Službeni glasnik Grada Šibenika”, broj 10/16), Gradsko vijeće Grada Šibenika, na</w:t>
        <w:softHyphen/>
        <w:softHyphen/>
        <w:t xml:space="preserve"> 6. sjednici, od </w:t>
        <w:softHyphen/>
        <w:softHyphen/>
        <w:softHyphen/>
        <w:softHyphen/>
        <w:softHyphen/>
        <w:t>13. ožujka  2018. godine, donosi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luku o donošenju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mjena i dopuna IV. (ciljanih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rbanističkog plana uređenja gospodarske zone Pod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TEMELJNE ODREDB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Donose se Izmjene i dopune IV. (ciljane) urbanističkog plana uređenja gospodarske zone Podi koji je izradila tvrtka Urbing d.o.o., Zagreb, Gomboševa 34. u ožujku 2018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2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 Područje obuhvata Plana utvrđeno je Prostornim planom uređenja Grada Šibenika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 Područje obuhvata Plana iznosi 549 ha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ak 3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 Plan se sastoji od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OPĆEG DIJELA (dokumentacija o tvrtki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TEKSTUALNOG DIJELA PLANA (Odredbe za provođenje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C. GRAFIČKOG DIJELA PLANA s kartografskim prikazima u mjerilu 1:5000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Korištenje i namjena površina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Infrastrukturni sustavi i mrež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1. Prometna mreža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2.2. Vodoopskrba i odvodnja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2.3. Elektroenergetika i telekomunikacije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3. Uvjeti korištenja, uređenja i zaštite površin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Uvjeti i način gradnj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ODREDBE ZA PROVOĐ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ak 4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članku 2. u stavku 1. u točki 1. briše se podtočka 5. U istom stavku u točki 5. mijenja se oznaka za zaštitne zelene površine u Zz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istom članku dodaje se novi stavak (6) i glasi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6) Geometrija i površine građevnih čestica prikazana u grafičkom prilogu 4. Uvjeti i način gradnje orijentacijskog je značenja i nakon detaljne geodetske izmjere moguća su stanovita odstupanja. 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ak 5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. mijenja se i glasi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) Unutar površina gospodarske namjene podrazumijeva se gradnja sljedećih građevina i dijelova građevina:</w:t>
      </w:r>
    </w:p>
    <w:p>
      <w:pPr>
        <w:pStyle w:val="Default"/>
        <w:spacing w:before="0" w:after="120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građevina </w:t>
      </w:r>
      <w:r>
        <w:rPr>
          <w:rFonts w:cs="Arial" w:ascii="Arial" w:hAnsi="Arial"/>
          <w:b/>
          <w:color w:val="000000"/>
          <w:sz w:val="22"/>
          <w:szCs w:val="22"/>
        </w:rPr>
        <w:t>gospodarsko-proizvod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mjene (I)</w:t>
      </w:r>
      <w:r>
        <w:rPr>
          <w:rFonts w:cs="Arial" w:ascii="Arial" w:hAnsi="Arial"/>
          <w:color w:val="000000"/>
          <w:sz w:val="22"/>
          <w:szCs w:val="22"/>
        </w:rPr>
        <w:t xml:space="preserve">: industrijske, obrtničke, zanatske, gospodarske, skladišne, poslovne, upravne, trgovačke i uredske građevine i ostale građevine u funkciji osnovnih građevina. Pod skladišnim sadržajima podrazumijeva se i skladištenje neorganskog neopasnog materijala (metal, staklo, plastika, drvo i sl.), </w:t>
      </w:r>
    </w:p>
    <w:p>
      <w:pPr>
        <w:pStyle w:val="Default"/>
        <w:spacing w:before="0" w:after="120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građevina </w:t>
      </w:r>
      <w:r>
        <w:rPr>
          <w:rFonts w:cs="Arial" w:ascii="Arial" w:hAnsi="Arial"/>
          <w:b/>
          <w:color w:val="000000"/>
          <w:sz w:val="22"/>
          <w:szCs w:val="22"/>
        </w:rPr>
        <w:t>gospodarsko-poslov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mjene (K)</w:t>
      </w:r>
      <w:r>
        <w:rPr>
          <w:rFonts w:cs="Arial" w:ascii="Arial" w:hAnsi="Arial"/>
          <w:color w:val="000000"/>
          <w:sz w:val="22"/>
          <w:szCs w:val="22"/>
        </w:rPr>
        <w:t xml:space="preserve">: poslovne, upravne, uredske, trgovačko-uslužne, robne kuće, trgovački kompleksi, građevine za proizvodnju bez negativnih utjecaja na okoliš, komunalno – servisni i prateći prostori, sajmišni prostor, kamionski terminal, suha marina, poslovni hoteli i hosteli, ugostiteljstvo te poslovni objekti za smještaj i potrebe radnika i osoblja), </w:t>
      </w:r>
    </w:p>
    <w:p>
      <w:pPr>
        <w:pStyle w:val="Default"/>
        <w:spacing w:before="0" w:after="120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građevina </w:t>
      </w:r>
      <w:r>
        <w:rPr>
          <w:rFonts w:cs="Arial" w:ascii="Arial" w:hAnsi="Arial"/>
          <w:b/>
          <w:color w:val="000000"/>
          <w:sz w:val="22"/>
          <w:szCs w:val="22"/>
        </w:rPr>
        <w:t>obrtničke zone – tehnološki park (OB)</w:t>
      </w:r>
      <w:r>
        <w:rPr>
          <w:rFonts w:cs="Arial" w:ascii="Arial" w:hAnsi="Arial"/>
          <w:color w:val="000000"/>
          <w:sz w:val="22"/>
          <w:szCs w:val="22"/>
        </w:rPr>
        <w:t xml:space="preserve">: industrijske, obrtničke, zanatske, gospodarske, skladišne, poslovne, upravne, trgovačke i uredske građevine i ostale građevine u funkciji osnovnih građevina). Pod skladišnim sadržajima podrazumijeva se i skladištenje neorganskog neopasnog materijala (metal, staklo, plastika, drvo i sl.), </w:t>
      </w:r>
    </w:p>
    <w:p>
      <w:pPr>
        <w:pStyle w:val="Default"/>
        <w:spacing w:before="0" w:after="120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građevina za </w:t>
      </w:r>
      <w:r>
        <w:rPr>
          <w:rFonts w:cs="Arial" w:ascii="Arial" w:hAnsi="Arial"/>
          <w:b/>
          <w:color w:val="000000"/>
          <w:sz w:val="22"/>
          <w:szCs w:val="22"/>
        </w:rPr>
        <w:t>obnovljiv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zvore energije (OI): </w:t>
      </w:r>
      <w:r>
        <w:rPr>
          <w:rFonts w:cs="Arial" w:ascii="Arial" w:hAnsi="Arial"/>
          <w:color w:val="000000"/>
          <w:sz w:val="22"/>
          <w:szCs w:val="22"/>
        </w:rPr>
        <w:t xml:space="preserve">sunčani kolektori, fotonaponski paneli i građevina u kojima se koristi biomasa za proizvodnju električne energije, </w:t>
      </w:r>
    </w:p>
    <w:p>
      <w:pPr>
        <w:pStyle w:val="Default"/>
        <w:spacing w:before="0" w:after="120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građevina za </w:t>
      </w:r>
      <w:r>
        <w:rPr>
          <w:rFonts w:cs="Arial" w:ascii="Arial" w:hAnsi="Arial"/>
          <w:b/>
          <w:color w:val="000000"/>
          <w:sz w:val="22"/>
          <w:szCs w:val="22"/>
        </w:rPr>
        <w:t>kamionski terminal (Kt):</w:t>
      </w:r>
      <w:r>
        <w:rPr>
          <w:rFonts w:cs="Arial" w:ascii="Arial" w:hAnsi="Arial"/>
          <w:color w:val="000000"/>
          <w:sz w:val="22"/>
          <w:szCs w:val="22"/>
        </w:rPr>
        <w:t xml:space="preserve"> smještaj, servisiranje i pranje kamiona, trgovinu i usluge,</w:t>
      </w:r>
    </w:p>
    <w:p>
      <w:pPr>
        <w:pStyle w:val="Default"/>
        <w:spacing w:before="0" w:after="120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građevine i površina za </w:t>
      </w:r>
      <w:r>
        <w:rPr>
          <w:rFonts w:cs="Arial" w:ascii="Arial" w:hAnsi="Arial"/>
          <w:b/>
          <w:color w:val="000000"/>
          <w:sz w:val="22"/>
          <w:szCs w:val="22"/>
        </w:rPr>
        <w:t>sajmišni prostor (Ks):</w:t>
      </w:r>
      <w:r>
        <w:rPr>
          <w:rFonts w:cs="Arial" w:ascii="Arial" w:hAnsi="Arial"/>
          <w:color w:val="000000"/>
          <w:sz w:val="22"/>
          <w:szCs w:val="22"/>
        </w:rPr>
        <w:t xml:space="preserve"> smještaj i izlaganje vozila, uredi uprave i prateći sadržaj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Unutar površina gospodarske namjene, isključivo na građevinskim česticama 4132/37, 4132/7, 4132/50 K.O. Dubrava, te 1306/179, 1306/188, 1306/115 i 1306/91 K.O. Danilo Biranj omogućuje djelatnosti prikupljanja, zbrinjavanja, oporabe, skladištenja i prerade otpada. Posebno se na građevnoj čestici 4132/50 K.O. Dubrava – pogonsko skladište za gospodarenje otpadom - omogućuje djelatnost gospodarenja posebnim kategorijama otpada – otpadna vozila i EE otpad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ak 6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4. mijenja se i glasi:</w:t>
      </w:r>
    </w:p>
    <w:p>
      <w:pPr>
        <w:pStyle w:val="Default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Unutar površina namijenjenih za </w:t>
      </w:r>
      <w:r>
        <w:rPr>
          <w:rFonts w:cs="Arial" w:ascii="Arial" w:hAnsi="Arial"/>
          <w:b/>
          <w:color w:val="000000"/>
          <w:sz w:val="22"/>
          <w:szCs w:val="22"/>
        </w:rPr>
        <w:t>upravni centar zone (UZ)</w:t>
      </w:r>
      <w:r>
        <w:rPr>
          <w:rFonts w:cs="Arial" w:ascii="Arial" w:hAnsi="Arial"/>
          <w:color w:val="000000"/>
          <w:sz w:val="22"/>
          <w:szCs w:val="22"/>
        </w:rPr>
        <w:t xml:space="preserve"> u osnovnim građevinama moguć je smještaj uredskih prostora različitih namjena te uz njih pratećih ugostiteljskih, trgovačkih, turističkih i sličnih sadržaja. 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Smještaj pratećih sadržaja unutar površina namijenjenih z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pravni centar zone (UZ) </w:t>
      </w:r>
      <w:r>
        <w:rPr>
          <w:rFonts w:cs="Arial" w:ascii="Arial" w:hAnsi="Arial"/>
          <w:color w:val="000000"/>
          <w:sz w:val="22"/>
          <w:szCs w:val="22"/>
        </w:rPr>
        <w:t>moguć je na zasebnim građevinskim česticama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3) Unutar površi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portsko rekreacije namjene (SR) </w:t>
      </w:r>
      <w:r>
        <w:rPr>
          <w:rFonts w:cs="Arial" w:ascii="Arial" w:hAnsi="Arial"/>
          <w:color w:val="000000"/>
          <w:sz w:val="22"/>
          <w:szCs w:val="22"/>
        </w:rPr>
        <w:t>moguć je smještaj sportskih i rekreacijskih sadržaja u građevinama i/ili na otvorenom te pratećih sadržaja (poslovni, smještajni, ugostiteljski, trgovački, servisni i sl.)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4) Smještaj ugostiteljskih i trgovačkih sadržaja unutar površi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portsko rekreacijske namjene (SR) </w:t>
      </w:r>
      <w:r>
        <w:rPr>
          <w:rFonts w:cs="Arial" w:ascii="Arial" w:hAnsi="Arial"/>
          <w:color w:val="000000"/>
          <w:sz w:val="22"/>
          <w:szCs w:val="22"/>
        </w:rPr>
        <w:t xml:space="preserve"> moguć je na zasebnim građevinskim česticama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ak 7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a članka 4 dodaje se novi članak 4a. i glasi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utar površina namijenjenih za </w:t>
      </w:r>
      <w:r>
        <w:rPr>
          <w:rFonts w:cs="Arial" w:ascii="Arial" w:hAnsi="Arial"/>
          <w:b/>
          <w:color w:val="000000"/>
          <w:sz w:val="22"/>
          <w:szCs w:val="22"/>
        </w:rPr>
        <w:t>specijalne namjene – kaznionica i zatvor (SN)</w:t>
      </w:r>
      <w:r>
        <w:rPr>
          <w:rFonts w:cs="Arial" w:ascii="Arial" w:hAnsi="Arial"/>
          <w:color w:val="000000"/>
          <w:sz w:val="22"/>
          <w:szCs w:val="22"/>
        </w:rPr>
        <w:t xml:space="preserve"> moguć je smještaj građevina civilne kaznionice i zatvora te pratećih građevina i površina u funkciji osnovne namjen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ak 8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5 mijenja se i glasi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Javne zelene površine (Z1)</w:t>
      </w:r>
      <w:r>
        <w:rPr>
          <w:rFonts w:cs="Arial" w:ascii="Arial" w:hAnsi="Arial"/>
          <w:color w:val="000000"/>
          <w:sz w:val="22"/>
          <w:szCs w:val="22"/>
        </w:rPr>
        <w:t xml:space="preserve"> su hortikulturno uređene površine unutar kojih je moguć smještaj pomoćnih građevina (sanitarije, fontane, sjenice) i urbane opreme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</w:t>
      </w:r>
      <w:r>
        <w:rPr>
          <w:rFonts w:cs="Arial" w:ascii="Arial" w:hAnsi="Arial"/>
          <w:b/>
          <w:color w:val="000000"/>
          <w:sz w:val="22"/>
          <w:szCs w:val="22"/>
        </w:rPr>
        <w:t>Zaštitne zelene površine (Zz)</w:t>
      </w:r>
      <w:r>
        <w:rPr>
          <w:rFonts w:cs="Arial" w:ascii="Arial" w:hAnsi="Arial"/>
          <w:color w:val="000000"/>
          <w:sz w:val="22"/>
          <w:szCs w:val="22"/>
        </w:rPr>
        <w:t xml:space="preserve"> su površine oblikovane radi potrebe zaštite okoliša (zaštite reljefa, nestabilne padine, erozija, zaštita od buke, zaštite zraka i druge zaštitne zone)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3) Zaštitne zelene površine moguće je uređivati i unutar svih namjena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ak 9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iše se članak 5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ak 10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članku 6. u stavku (1) iza riječi „sustava“ dodaje se oznaka „(IS)“, a iza riječi „telekomunikacije“ dodaju se riječi „i plinoopskrbe“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istom članku dodaje se stavak (3) i glasi: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) Moguć je smještaj infrastrukturnih sadržaja od značaja za zonu unutar svih namjena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ak 11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članku 7. u stavku (1) iza riječi „namjene“ dodaje se oznaka „(I)“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ak 12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članku 8. u stavku (1) iza riječi „namjene“ dodaje se oznaka „(K)“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ak 13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članku 9. u stavku (1) iza riječi „namjene“ dodaje se oznaka „(SR)“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 istom stavku u točki 1. broj “30.000“ zamjenjuje se brojem „6.000“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 istom članku dodaje se stavak (2) i glasi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Propisuju se sljedeći uvjeti za smještanje ugostiteljskih i trgovačkih sadržaja na zasebnim česticama unutar sportsko-rekreacijske namjene (SR): </w:t>
      </w:r>
    </w:p>
    <w:p>
      <w:pPr>
        <w:pStyle w:val="Default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inimalna površina čestice iznosi 500 m2, </w:t>
      </w:r>
    </w:p>
    <w:p>
      <w:pPr>
        <w:pStyle w:val="Default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jveći koeficijent izgrađenosti Kig: 0.3, </w:t>
      </w:r>
    </w:p>
    <w:p>
      <w:pPr>
        <w:pStyle w:val="Default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jmanji koeficijent izgrađenosti Kig: 0.1, </w:t>
      </w:r>
    </w:p>
    <w:p>
      <w:pPr>
        <w:pStyle w:val="Default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jveći koeficijent iskorištenosti Kis: 0.9, </w:t>
      </w:r>
    </w:p>
    <w:p>
      <w:pPr>
        <w:pStyle w:val="Default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jveća etažnost građevine (E) iznosi podrum+prizemlje+kat (E=Po+Pr+1K) </w:t>
      </w:r>
    </w:p>
    <w:p>
      <w:pPr>
        <w:pStyle w:val="Default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isina građevine mjereno od kote zaravnatog terena do vijenca krova može iznositi najviše V= 8 m </w:t>
      </w:r>
    </w:p>
    <w:p>
      <w:pPr>
        <w:pStyle w:val="Default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inimalno 20% građevinske čestice mora biti uređeno kao zelenilo. </w:t>
      </w:r>
    </w:p>
    <w:p>
      <w:pPr>
        <w:pStyle w:val="Default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ak 14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članku 8b. u stavku (1) iza riječi „energija“ dodaje se oznaka „(OI-1)“, a u stavku (2) iza riječi „biomase“ dodaje se oznaka „(OI-2)“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istom članku briše se stavak (4)  </w:t>
      </w:r>
    </w:p>
    <w:p>
      <w:pPr>
        <w:pStyle w:val="Default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ak 15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iše se članak 8e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ak 16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članku 9. dodaje se stavak (2) i glasi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Propisuju se sljedeći uvjeti za smještaj pratećih ugostiteljskih, trgovačkih, turističkih i sličnih sadržaja na zasebnim česticama unutar namjene upravnog centra zone (UZ): </w:t>
      </w:r>
    </w:p>
    <w:p>
      <w:pPr>
        <w:pStyle w:val="Default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jveći koeficijent izgrađenosti Kig: 0.3, </w:t>
      </w:r>
    </w:p>
    <w:p>
      <w:pPr>
        <w:pStyle w:val="Default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jmanji koeficijent izgrađenosti Kig: 0.1, </w:t>
      </w:r>
    </w:p>
    <w:p>
      <w:pPr>
        <w:pStyle w:val="Default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jveći koeficijent iskorištenosti Kis: 0.9, </w:t>
      </w:r>
    </w:p>
    <w:p>
      <w:pPr>
        <w:pStyle w:val="Default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inimalna površina čestice iznosi 500 m2, </w:t>
      </w:r>
    </w:p>
    <w:p>
      <w:pPr>
        <w:pStyle w:val="Default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jveća etažnost građevine (E) iznosi podrum+prizemlje+kat (E=Po+Pr+1K) </w:t>
      </w:r>
    </w:p>
    <w:p>
      <w:pPr>
        <w:pStyle w:val="Default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isina građevine mjereno od kote zaravnatog terena do vijenca krova može iznositi najviše V= 8 m </w:t>
      </w:r>
    </w:p>
    <w:p>
      <w:pPr>
        <w:pStyle w:val="Default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inimalno 20% građevinske čestice mora biti uređeno kao zelenilo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anak 17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članku 13. stavak (3) mijenja se i glasi: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3) Dubina pojedinačne čestice u pravilu iznosi polovicu dubine kazete odnosno cijelu dubinu kazete (vidi prilog: Primjer organizacije kaze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grafičkom prikazu 4. Uvjeti i način gradnje).</w:t>
      </w:r>
    </w:p>
    <w:p>
      <w:pPr>
        <w:pStyle w:val="Default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za stavka (3) dodaje se novi stavci (4) i (5) i glase:</w:t>
      </w:r>
      <w:r>
        <w:rPr>
          <w:rFonts w:cs="Arial" w:ascii="Arial" w:hAnsi="Arial"/>
          <w:strike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4) Izuzetno za sadržaje za koje su određene građevinske čestice minimalne površine 500 m2 (u zoni upravnog centra, sportsko rekreacijskoj namjeni i obrtničkoj zoni – tehnološki park) minimalna širina može biti i manja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i ne manja od 20 metara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5) Za potrebe kolnog pristupa u obrtničkoj zoni – tehnološki park treba interpolirati mrežu servisno/pristupnih prometnica najmanje širine 5.5 m s jednostranim pješačkim hodnikom. Oblik i razmjeri stranica građevne čestice utvrdit će se sukladno geometriji prometne mreže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18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5. mijenja se i glasi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) Sadržaji u kojima se pružaju usluge ugostiteljstva, mogu se graditi u sklopu osnovne građevine. Takav sadržaj ne može prelaziti 20% bruto razvijene površine svih građevina na jednoj građevnoj čestici, osim ako se radi o izgradnji hotela i/ili hostela za smještaj zaposlenih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Izuzetno se sadržaji u kojima se pružaju usluge ugostiteljstva, mogu graditi kao zasebna građevina ugostiteljske namjene u zoni upravnog centra (UZ) i sportsko-rekreacijske namjene (SR) te u zonama u kojima se za potrebe osnovne namjene ne grade građevine nego se djelatnost odvija na otvorenom (npr. sajam automobila, kamionski terminal i sl.)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3) Rubni dio u istočnom dijelu zone, označen na kartografskom prikazu 3. “Uvjeti korištenja, uređenja i zaštite površina” – predviđen je za proizvodne sadržaje velikih korisnika uz mogućnosti priključenja na sustav željezničkog prometa (industrijski kolosijek). 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anak 19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članku 16. iza riječi „namjene“ dodaje se oznaka „(SN)“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20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7. mijenja se i glasi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lni pristup građevinskoj čestici na kojoj će se graditi objekti specijalne namjene moguće je izvesti sa glavne gradske ceste a bivše županijske ceste Ž6109 radi razloga sigurnosti te omogućavanja što kraćeg puta dolaska i odlaska vozila specijalne namjene na predmetnu česticu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anak 21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članku 20. stavak (1) mijenja se i glasi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1) Sustav prometnica u zoni čine primarne i sekundarne prometnice. Primarne prometnice se priključuju na županijsku odnosno državnu mrežu prometnica u istočnom dijelu preko glavne gradske a bivše županijske ceste Ž6109, a u zapadnom dijelu preko bivše lokalne ceste L65064, te planirane ceste kojom će zona biti povezana u sustav državnih autocesta direktno na čvor Šibenik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anak 22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članku 19. stavi (2) i (3) se mijenjaju i glase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Direktan pristup česticama sa glavne gradske ceste a bivše županijske ceste Ž6109 nije moguć već se istim pristupa kroz sustav prometnica unutar zon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3) Izuzetno od stavka 1. ovog članka omogućuje se formiranje neposrednog pristupa sa glavne gradske ceste a bivše županijske ceste Ž6109 za zonu specijalne namjene. </w:t>
      </w:r>
    </w:p>
    <w:p>
      <w:pPr>
        <w:pStyle w:val="Default"/>
        <w:tabs>
          <w:tab w:val="clear" w:pos="708"/>
          <w:tab w:val="left" w:pos="595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anak 23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članku 37. u stavku (1) tablica se mijenja i glasi:</w:t>
      </w:r>
    </w:p>
    <w:p>
      <w:pPr>
        <w:pStyle w:val="Defaul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73"/>
        <w:gridCol w:w="1824"/>
        <w:gridCol w:w="496"/>
        <w:gridCol w:w="132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je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2 GBP* / OUP**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M/zaposleni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SPODARSKA NAMJENA: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IZVODNA NAMJENA, (I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izvodnj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natske usluge, servisi, skladiš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7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govi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ravne i uredske građevi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izvodnj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LOVNA NAMJENA, (K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izvodnj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7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natske usluge, servisi, skladiš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7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govi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ravne i uredske građevi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gostiteljstv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lovni hoteli i hosteli, restorani i caffe barov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RTNIČKA ZONA – TEHNOLOŠKI PARK, (OB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5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NOVLJIVI IZVORI ENERGIJE, (OI)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MIONSKI TERMINAL, (KT) 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ma prometno – tehnološkom projektu s izračunom potrebnog broja PM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JMIŠNI PROSTOR, (KS)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PRAVNI CENTAR ZONE, (UZ)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SKO REKREACIJSKA NAMJENA (SR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CIJALNA NAMJENA - KAZNIONICA I ZATVOR, (SN)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GBP = građevinska bruto površina </w:t>
      </w:r>
    </w:p>
    <w:p>
      <w:pPr>
        <w:pStyle w:val="Default"/>
        <w:rPr/>
      </w:pPr>
      <w:r>
        <w:rPr>
          <w:rFonts w:cs="Arial" w:ascii="Arial" w:hAnsi="Arial"/>
          <w:color w:val="000000"/>
          <w:sz w:val="16"/>
          <w:szCs w:val="16"/>
        </w:rPr>
        <w:t>**OUP = otvorene uređene površine: igrališta u zonama sporta i rekreacije i izložbene površine sajmišnog prostor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63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anak 24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članku 43. oznaka „(Z)“ mijenja se u „(Zz)“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anak 25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44. mijenja se i glasi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koliko se prilikom izvođenja zemljanih radova naiđe na predmete ili nalaze arheološkog značenja, potrebno je radove odmah obustaviti i bez odgađanja obavijestiti nadležno tijelo - Konzervatorski odjel i Muzej grada Šibenika.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ijelazne i završne odredbe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anak 26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a odluka stupa na snagu osmog dana od dana objave u „Službenom glasniku Grada Šibenika“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A: 350-02/16-01/05                                                                   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2182/01-04-18/ 42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benik, 13. ožujka 2018.                                                                     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RADSKO VIJEĆ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A ŠIBENIK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               PREDSJEDNIK</w:t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r.sc. Dragan Zlatović,v.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3399"/>
        <w:sz w:val="16"/>
        <w:szCs w:val="16"/>
      </w:rPr>
    </w:pPr>
    <w:r>
      <w:rPr>
        <w:rFonts w:cs="Arial" w:ascii="Arial" w:hAnsi="Arial"/>
        <w:b/>
        <w:color w:val="FF33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7:00Z</dcterms:created>
  <dc:creator>U7n-Lila</dc:creator>
  <dc:description/>
  <cp:keywords/>
  <dc:language>en-US</dc:language>
  <cp:lastModifiedBy>Mira Vudrag Kulić</cp:lastModifiedBy>
  <cp:lastPrinted>2018-03-06T14:36:00Z</cp:lastPrinted>
  <dcterms:modified xsi:type="dcterms:W3CDTF">2018-03-14T10:42:00Z</dcterms:modified>
  <cp:revision>4</cp:revision>
  <dc:subject/>
  <dc:title/>
</cp:coreProperties>
</file>